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widowControl/>
        <w:snapToGrid w:val="true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ДПРАКТИКУМ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:</w:t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6  Иностранные языки (с указанием язык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-02 03 06 английский язык, немецкий язы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-02 03 06 английский язык, французский язык</w:t>
      </w:r>
    </w:p>
    <w:p>
      <w:pPr>
        <w:pStyle w:val="Normal"/>
        <w:widowControl/>
        <w:snapToGrid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/>
        <w:snapToGrid w:val="true"/>
        <w:ind w:hanging="0"/>
        <w:rPr>
          <w:sz w:val="20"/>
        </w:rPr>
      </w:pPr>
      <w:r>
        <w:br w:type="page"/>
      </w:r>
      <w:r>
        <w:rPr>
          <w:sz w:val="28"/>
          <w:szCs w:val="28"/>
        </w:rPr>
        <w:t>Учебная программа составлена на основании стандарта специальности 1-02 03 06 «Иностранные языки (с указанием языков)», утвержденного и введенного в действие постановлением Министерства образования Республики Беларусь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.08.2013 № 88 и учебного плана УВО, утвержденного 08.10.2014,  регистрационный № А 02-01 14 Ин. </w:t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/>
        <w:snapToGrid w:val="true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Л.С. – кандидат педагогических наук, доцент, доцент кафедры теории и практики английского языка ГГУ имени Ф.Скорины</w:t>
            </w:r>
          </w:p>
        </w:tc>
      </w:tr>
    </w:tbl>
    <w:p>
      <w:pPr>
        <w:pStyle w:val="Normal"/>
        <w:widowControl/>
        <w:snapToGrid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before="60" w:after="0"/>
        <w:ind w:hanging="0"/>
        <w:rPr/>
      </w:pPr>
      <w:r>
        <w:rPr>
          <w:b/>
          <w:sz w:val="28"/>
          <w:szCs w:val="28"/>
        </w:rPr>
        <w:t>Пузенко И.Н.</w:t>
      </w:r>
      <w:r>
        <w:rPr>
          <w:sz w:val="28"/>
          <w:szCs w:val="28"/>
        </w:rPr>
        <w:t xml:space="preserve"> – кандидат филологических наук, доцент, заведующий кафедрой белорусского и иностранных языков ГГТУ имени П. Сухого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Ермакова Л.Д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 педагогических наук, доце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педагогики ГГУ имени Ф.Скорины</w:t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/>
        <w:snapToGrid w:val="true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теории и практики английского языка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ind w:hanging="5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 от  </w:t>
            </w:r>
            <w:r>
              <w:rPr>
                <w:sz w:val="28"/>
                <w:szCs w:val="28"/>
                <w:u w:val="single"/>
              </w:rPr>
              <w:t>21 дека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ind w:hanging="5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>17 января</w:t>
            </w:r>
            <w:r>
              <w:rPr>
                <w:sz w:val="28"/>
                <w:szCs w:val="28"/>
              </w:rPr>
              <w:t xml:space="preserve">  2019 г.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ind w:left="-284" w:right="-142" w:firstLine="426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sz w:val="36"/>
          <w:szCs w:val="28"/>
        </w:rPr>
      </w:r>
    </w:p>
    <w:p>
      <w:pPr>
        <w:pStyle w:val="Normal"/>
        <w:widowControl/>
        <w:snapToGrid w:val="true"/>
        <w:ind w:firstLine="54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1.1. Актуальность изучения дисциплины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Актуальность и важность  изучения факультативной дисциплины  компонента учреждения высшего образования цикла специальных дисциплин «Педпрактикум» обусловлены необходимостью обеспечить непрерывность теоретической и практической сторон учебно-воспитательного процесса  и совершенствование  практической подготовки будущего преподавателя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Учебная программа разработана на основе компетентного подхода к подготовке специалистов, современной концепции организации самостоятельной работы студентов, сформулированных в образовательном стандарте ОСВО 1-02 03 06-2013.</w:t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Цели и задачи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«Педпрактикум» является формирование профессиональных компетенций, обеспечивающих  реализацию педагогических функций учителя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дисциплины является формирование профессионально-методических умений учителя иностранного языка:</w:t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sz w:val="28"/>
          <w:szCs w:val="28"/>
        </w:rPr>
        <w:t>применять приемы и методы обучения иностранным языкам;</w:t>
      </w:r>
    </w:p>
    <w:p>
      <w:pPr>
        <w:pStyle w:val="Normal"/>
        <w:widowControl/>
        <w:numPr>
          <w:ilvl w:val="0"/>
          <w:numId w:val="2"/>
        </w:numPr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бственную педагогическую деятельность и деятельность однокурсников;</w:t>
      </w:r>
    </w:p>
    <w:p>
      <w:pPr>
        <w:pStyle w:val="Normal"/>
        <w:widowControl/>
        <w:numPr>
          <w:ilvl w:val="0"/>
          <w:numId w:val="2"/>
        </w:numPr>
        <w:snapToGrid w:val="true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widowControl/>
        <w:numPr>
          <w:ilvl w:val="0"/>
          <w:numId w:val="2"/>
        </w:numPr>
        <w:snapToGrid w:val="true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учащихся и использовать различные приемы ее управления и оценки.</w:t>
      </w:r>
    </w:p>
    <w:p>
      <w:pPr>
        <w:pStyle w:val="Normal"/>
        <w:widowControl/>
        <w:snapToGrid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должен знать </w:t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sz w:val="28"/>
          <w:szCs w:val="28"/>
        </w:rPr>
        <w:t>новые технологии обучения иностранному языку;</w:t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sz w:val="28"/>
          <w:szCs w:val="28"/>
        </w:rPr>
        <w:t>организацию учебно-воспитательной работы (урок, внеклассная и внешкольная формы, факультатив), методы и приемы воспитания учащихся в процессе преподавания предмета «Иностранный язык»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ть </w:t>
      </w:r>
    </w:p>
    <w:p>
      <w:pPr>
        <w:pStyle w:val="Normal"/>
        <w:widowControl/>
        <w:snapToGrid w:val="true"/>
        <w:ind w:hanging="0"/>
        <w:rPr/>
      </w:pPr>
      <w:r>
        <w:rPr>
          <w:sz w:val="28"/>
          <w:szCs w:val="28"/>
        </w:rPr>
        <w:t xml:space="preserve">- составить план урока, системы уроков; подготовить конкретный фрагмент  </w:t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а; </w:t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готовить учебные материалы для занятий с учетом этапа обучения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приемами педагогического общения на уроке, индивидуального и дифференцированного подхода к обучаемым в процесс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учения и воспитания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В результате изучения дисциплины студент должен закрепить и развить профессиональные (ПК) компетенции, предусмотренные в образовательном стандарте ОСВО 1-02 03 06-2013.</w:t>
      </w:r>
    </w:p>
    <w:p>
      <w:pPr>
        <w:pStyle w:val="Normal"/>
        <w:widowControl/>
        <w:snapToGrid w:val="tru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К-15. Осуществлять оптимальное планирование образовательного процесса по иностранным языкам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ПК -16. Использовать современные образовательные технологии, методы и приемы обучения иностранным языкам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ПК- 25. Осуществлять учебно-методическую деятельность на основе выбора оптимальных методов, приемов, форм и средств обучения иностранным языкам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К- 30. Планировать, контролировать и осуществлять идеологическую и воспитательную работу с учащимися.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4 Структура содержания учебной дисциплины</w:t>
      </w:r>
    </w:p>
    <w:p>
      <w:pPr>
        <w:pStyle w:val="Normal"/>
        <w:widowControl/>
        <w:snapToGrid w:val="true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дисциплины представлено в виде тем, которые характеризуются самостоятельными укрупненными дидактическими единицами содержания обучения.</w:t>
      </w:r>
    </w:p>
    <w:p>
      <w:pPr>
        <w:pStyle w:val="Normal"/>
        <w:widowControl/>
        <w:snapToGrid w:val="true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тем опирается на приобретенные ранее студентами компетенции при изучении дисциплин общенаучного и общепрофессионального цикла  «Психология», «Педагогика» и дисциплины специального цикла «Методика преподавания иностранных языков».</w:t>
      </w:r>
    </w:p>
    <w:p>
      <w:pPr>
        <w:pStyle w:val="Normal"/>
        <w:widowControl/>
        <w:snapToGrid w:val="true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Normal"/>
        <w:widowControl/>
        <w:snapToGrid w:val="true"/>
        <w:ind w:firstLine="540"/>
        <w:rPr/>
      </w:pPr>
      <w:r>
        <w:rPr>
          <w:spacing w:val="-2"/>
          <w:sz w:val="28"/>
          <w:szCs w:val="28"/>
        </w:rPr>
        <w:t>Основными методами (технологиями) обучения, отвечающими целям изучения дисциплины являю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фрагментов уроков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ешение учебно-методических задач, которые представляют собой ситуации, моделирующие процесс обучения английскому языку в средней школ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ку планов уроков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микропреподавание; 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участие в учебно-методических игра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napToGrid w:val="true"/>
        <w:ind w:firstLine="540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6 Организация самостоятельной работы студентов</w:t>
      </w:r>
    </w:p>
    <w:p>
      <w:pPr>
        <w:pStyle w:val="Normal"/>
        <w:widowControl/>
        <w:snapToGrid w:val="true"/>
        <w:ind w:firstLine="540"/>
        <w:rPr/>
      </w:pPr>
      <w:r>
        <w:rPr>
          <w:spacing w:val="-2"/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изучение литературы по теме; </w:t>
      </w:r>
    </w:p>
    <w:p>
      <w:pPr>
        <w:pStyle w:val="Normal"/>
        <w:ind w:hanging="0"/>
        <w:rPr/>
      </w:pPr>
      <w:r>
        <w:rPr>
          <w:sz w:val="28"/>
          <w:szCs w:val="28"/>
        </w:rPr>
        <w:t>- разработка собственных методических материалов;</w:t>
      </w:r>
    </w:p>
    <w:p>
      <w:pPr>
        <w:pStyle w:val="Normal"/>
        <w:widowControl/>
        <w:snapToGrid w:val="true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- оформление результатов наблюдения школьных уроков иностранного языка </w:t>
      </w:r>
      <w:r>
        <w:rPr>
          <w:spacing w:val="-2"/>
          <w:sz w:val="28"/>
          <w:szCs w:val="28"/>
        </w:rPr>
        <w:t>с консультацией преподавателя или школьного учителя.</w:t>
      </w:r>
    </w:p>
    <w:p>
      <w:pPr>
        <w:pStyle w:val="Normal"/>
        <w:widowControl/>
        <w:snapToGrid w:val="true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snapToGrid w:val="true"/>
        <w:ind w:firstLine="54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7 Диагностика компетенции студент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бсуждение заданий и программы наблюдения урока  со</w:t>
        <w:softHyphen/>
        <w:t>ответствующего типа и вида;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нализ результатов  наблюдения школьных уроков иностранного языка с учителем в школе или на очередном практическом заня</w:t>
        <w:softHyphen/>
        <w:t xml:space="preserve">тии. 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pacing w:val="-2"/>
          <w:sz w:val="28"/>
          <w:szCs w:val="28"/>
        </w:rPr>
        <w:t xml:space="preserve">Форма обучения – дневная, курс – 3, семестр – 6. Общее количество часов – 36, аудиторное количество часов – 36, из них: лекции – 2, практические занятия – 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, лабораторные занятия – 24 часа. </w:t>
      </w:r>
      <w:r>
        <w:br w:type="page"/>
      </w:r>
    </w:p>
    <w:p>
      <w:pPr>
        <w:pStyle w:val="Style21"/>
        <w:ind w:right="-142" w:hanging="0"/>
        <w:jc w:val="center"/>
        <w:rPr>
          <w:rFonts w:ascii="Times New Roman;Times" w:hAnsi="Times New Roman;Times" w:cs="Times New Roman;Times"/>
          <w:i w:val="false"/>
          <w:i w:val="false"/>
          <w:sz w:val="28"/>
        </w:rPr>
      </w:pPr>
      <w:r>
        <w:rPr>
          <w:rFonts w:cs="Times New Roman;Times" w:ascii="Times New Roman;Times" w:hAnsi="Times New Roman;Times"/>
          <w:i w:val="false"/>
          <w:sz w:val="28"/>
        </w:rPr>
        <w:t>СОДЕРЖАНИЕ УЧЕБНОГО МАТЕРИАЛА</w:t>
      </w:r>
    </w:p>
    <w:p>
      <w:pPr>
        <w:pStyle w:val="Style21"/>
        <w:ind w:left="-284" w:right="-142" w:firstLine="426"/>
        <w:jc w:val="center"/>
        <w:rPr>
          <w:rFonts w:ascii="Times New Roman;Times" w:hAnsi="Times New Roman;Times" w:cs="Times New Roman;Times"/>
          <w:i w:val="false"/>
          <w:i w:val="false"/>
          <w:sz w:val="28"/>
        </w:rPr>
      </w:pPr>
      <w:r>
        <w:rPr>
          <w:rFonts w:cs="Times New Roman;Times" w:ascii="Times New Roman;Times" w:hAnsi="Times New Roman;Times"/>
          <w:i w:val="false"/>
          <w:sz w:val="28"/>
        </w:rPr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 xml:space="preserve">Тема 1.  </w:t>
      </w:r>
      <w:r>
        <w:rPr>
          <w:bCs w:val="false"/>
          <w:i/>
          <w:sz w:val="30"/>
          <w:szCs w:val="30"/>
        </w:rPr>
        <w:t>Цели, содержание и особенности проведения преддипломной практики.</w:t>
      </w:r>
    </w:p>
    <w:p>
      <w:pPr>
        <w:pStyle w:val="Normal"/>
        <w:ind w:firstLine="708"/>
        <w:rPr>
          <w:b/>
          <w:b/>
          <w:i/>
          <w:i/>
          <w:iCs/>
          <w:spacing w:val="2"/>
          <w:sz w:val="28"/>
          <w:szCs w:val="28"/>
        </w:rPr>
      </w:pPr>
      <w:r>
        <w:rPr>
          <w:sz w:val="28"/>
          <w:szCs w:val="28"/>
        </w:rPr>
        <w:t xml:space="preserve">Преддипломная практика как практический компонент учебно-воспитательного процесса </w:t>
      </w:r>
      <w:r>
        <w:rPr>
          <w:spacing w:val="4"/>
          <w:sz w:val="28"/>
          <w:szCs w:val="28"/>
        </w:rPr>
        <w:t>и звено в профессиональной подготовке будущих преподавателей. О</w:t>
      </w:r>
      <w:r>
        <w:rPr>
          <w:sz w:val="28"/>
          <w:szCs w:val="28"/>
        </w:rPr>
        <w:t xml:space="preserve">сновы организации учебно-воспитательной работы по иностранному языку. Профессиональные педагогические умения, необходимые для управления учебно-познавательной деятельностью учащихся по овладению иностранным языком; для развития методического мышления и формирования индивидуального опыта обучения иностранному языку; для проведения внеурочной воспитательной работы с учащимися и организационно-методической работы по иностранному языку. 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pacing w:val="2"/>
          <w:sz w:val="30"/>
          <w:szCs w:val="30"/>
        </w:rPr>
      </w:pPr>
      <w:r>
        <w:rPr>
          <w:b w:val="false"/>
          <w:bCs w:val="false"/>
          <w:i/>
          <w:iCs/>
          <w:spacing w:val="2"/>
          <w:sz w:val="30"/>
          <w:szCs w:val="30"/>
        </w:rPr>
      </w:r>
    </w:p>
    <w:p>
      <w:pPr>
        <w:pStyle w:val="Subtitle"/>
        <w:jc w:val="both"/>
        <w:rPr/>
      </w:pPr>
      <w:r>
        <w:rPr>
          <w:bCs w:val="false"/>
          <w:i/>
          <w:sz w:val="30"/>
          <w:szCs w:val="30"/>
        </w:rPr>
        <w:t xml:space="preserve">Тема 2. </w:t>
      </w:r>
      <w:r>
        <w:rPr>
          <w:i/>
          <w:sz w:val="30"/>
          <w:szCs w:val="30"/>
        </w:rPr>
        <w:t>Требования к оформлению и структура обязательной документации по преддипломной прак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Дневник практики.</w:t>
      </w:r>
    </w:p>
    <w:p>
      <w:pPr>
        <w:pStyle w:val="Normal"/>
        <w:rPr/>
      </w:pPr>
      <w:r>
        <w:rPr>
          <w:sz w:val="28"/>
          <w:szCs w:val="28"/>
        </w:rPr>
        <w:t>Цель использования. Требования к оформлению. Структура: (1) Общие сведения о школе и классе. (2) Планирование учебно-методической и воспитательной работы на период преддипломной практики. (3) Урочная и внеклассная работа по предмету. (4) Работа по классному руководству.</w:t>
      </w:r>
      <w:r>
        <w:rPr>
          <w:szCs w:val="28"/>
        </w:rPr>
        <w:t xml:space="preserve"> </w:t>
      </w:r>
      <w:r>
        <w:rPr>
          <w:sz w:val="28"/>
          <w:szCs w:val="28"/>
        </w:rPr>
        <w:t>(5) Психолого-педагогическое изучение учащегося/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Рабочие планы-конспекты пробных и зачетных уроков.</w:t>
      </w:r>
    </w:p>
    <w:p>
      <w:pPr>
        <w:pStyle w:val="Style31"/>
        <w:widowControl/>
        <w:tabs>
          <w:tab w:val="clear" w:pos="709"/>
          <w:tab w:val="left" w:pos="1152" w:leader="none"/>
        </w:tabs>
        <w:spacing w:lineRule="exact" w:line="326"/>
        <w:jc w:val="both"/>
        <w:rPr/>
      </w:pPr>
      <w:r>
        <w:rPr>
          <w:rStyle w:val="FontStyle11"/>
          <w:sz w:val="28"/>
          <w:szCs w:val="28"/>
        </w:rPr>
        <w:t>Требования к поурочным планам уроков иностранного языка. Основные типы и виды уроков, особенности их планирования. Формулировка основных целей и задач урока. Содержание урока, адекватное  запланированным целям и задачам.</w:t>
      </w:r>
    </w:p>
    <w:p>
      <w:pPr>
        <w:pStyle w:val="Normal"/>
        <w:rPr/>
      </w:pPr>
      <w:r>
        <w:rPr>
          <w:i/>
          <w:sz w:val="28"/>
          <w:szCs w:val="28"/>
        </w:rPr>
        <w:t>2.3 Отчет о выполнении программ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формлению. Структура: (1) Общие сведения о месте и времени прохождения преддипломной практики. (2) Учебно-методическая работа по предмету. (3) Воспитательная работа по классному руководству. (4) Психолого-педагогическое изучение учащегося/класса. (5) Выработка профессионально-педагогических личностных свойств и качеств. (6) Общие выводы и предложения.</w:t>
      </w:r>
    </w:p>
    <w:p>
      <w:pPr>
        <w:pStyle w:val="Normal"/>
        <w:rPr/>
      </w:pPr>
      <w:r>
        <w:rPr>
          <w:i/>
          <w:sz w:val="28"/>
          <w:szCs w:val="28"/>
        </w:rPr>
        <w:t>2.4 Отзыв о прохождении практики.</w:t>
      </w:r>
    </w:p>
    <w:p>
      <w:pPr>
        <w:pStyle w:val="Normal"/>
        <w:rPr/>
      </w:pPr>
      <w:r>
        <w:rPr>
          <w:sz w:val="28"/>
          <w:szCs w:val="28"/>
        </w:rPr>
        <w:t>Требования к оформлению. Оценка</w:t>
      </w:r>
      <w:r>
        <w:rPr>
          <w:rStyle w:val="FontStyle11"/>
          <w:sz w:val="28"/>
          <w:szCs w:val="28"/>
        </w:rPr>
        <w:t xml:space="preserve"> условий для прохождения преддипломной практики и выполнения ее программы; </w:t>
      </w:r>
      <w:r>
        <w:rPr>
          <w:sz w:val="28"/>
          <w:szCs w:val="28"/>
        </w:rPr>
        <w:t xml:space="preserve">организации учебного процесса по иностранному языку;  особенностей планирования внеклассной работы, разработки кружковых и массовых мероприятий по иностранному языку; </w:t>
      </w:r>
      <w:r>
        <w:rPr>
          <w:rStyle w:val="FontStyle11"/>
          <w:sz w:val="28"/>
          <w:szCs w:val="28"/>
        </w:rPr>
        <w:t xml:space="preserve">качества методической помощи при подготовке пробных и зачетных учебных занятий, внеклассных мероприятий по предмету; </w:t>
      </w:r>
      <w:r>
        <w:rPr>
          <w:sz w:val="28"/>
          <w:szCs w:val="28"/>
        </w:rPr>
        <w:t xml:space="preserve">особенностей педагогического общения на уроках иностранного языка. </w:t>
      </w:r>
    </w:p>
    <w:p>
      <w:pPr>
        <w:pStyle w:val="Subtitle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i/>
          <w:sz w:val="30"/>
          <w:szCs w:val="30"/>
        </w:rPr>
        <w:t>Тема 3 .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i/>
          <w:sz w:val="28"/>
          <w:szCs w:val="28"/>
        </w:rPr>
        <w:t xml:space="preserve"> Планирование  воспитательн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ланирования внеклассной работы в старшем  и среднем звеньях средней школы. Анализ школьных планов кружковых и массовых мероприятий по иностранному языку. Посещение и анализ внеклассных воспитательных мероприятий разных типов. Подготовка план-конспекта зачетного воспитательного  мероприятия и его проведение.</w:t>
      </w:r>
    </w:p>
    <w:p>
      <w:pPr>
        <w:pStyle w:val="Subtitle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i/>
          <w:sz w:val="30"/>
          <w:szCs w:val="30"/>
        </w:rPr>
        <w:t xml:space="preserve">Тема 4. </w:t>
      </w:r>
      <w:r>
        <w:rPr>
          <w:b/>
          <w:i/>
          <w:sz w:val="28"/>
          <w:szCs w:val="28"/>
        </w:rPr>
        <w:t>Методический анализ посещенных во время практики уроков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етодической структуры и содержания урока. Определение темы и целей урока, его типа и вида. Анализ логики урока. Средства, приемы и способы обеспечения коммуникативной направленности урока. Анализ педагогических  моделей общения учителя и учащихся на уроке и определение их эффективности. Общепедагогическая деятельность учителя при реализации плана уро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воды по результата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color w:val="111111"/>
          <w:sz w:val="28"/>
          <w:szCs w:val="28"/>
        </w:rPr>
        <w:t>Тема 5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ланирование уроков  формирования слухо-произнос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модели  формирования ориентировочной основы фонетических навыков на основе типологических характеристик  фонетических явлений. Схема деятельности учителя при формировании фонетических навыков. Составление фонетических упражнений. Подготовка и проведение фрагмента урока введения и первичного закрепления фонетических навыков (к</w:t>
      </w:r>
      <w:r>
        <w:rPr>
          <w:color w:val="000000"/>
          <w:sz w:val="28"/>
          <w:szCs w:val="28"/>
        </w:rPr>
        <w:t xml:space="preserve">аждый студент должен оформить свой фрагмент в письменном виде). </w:t>
      </w:r>
      <w:r>
        <w:rPr>
          <w:sz w:val="28"/>
          <w:szCs w:val="28"/>
        </w:rPr>
        <w:t>Организация, содержание и методика проведения фонетической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30"/>
          <w:szCs w:val="30"/>
        </w:rPr>
        <w:t>Тема 6. Планирование уроков  формирования  речевых грамматических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индуктивного или дедуктивного способа введения грамматических явлений на основе их типологических характеристик.  Схема деятельности учителя при формировании речевых грамматических навыков.  Составление грамматических упражнений для введения и тренировки грамматических явлений. Подготовка и проведение фрагмента урока по формированию грамматических навыков (к</w:t>
      </w:r>
      <w:r>
        <w:rPr>
          <w:color w:val="000000"/>
          <w:sz w:val="28"/>
          <w:szCs w:val="28"/>
        </w:rPr>
        <w:t xml:space="preserve">аждый студент должен оформить свой фрагмент в письменном вид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Тема 7.</w:t>
      </w:r>
      <w:r>
        <w:rPr>
          <w:b/>
          <w:i/>
          <w:sz w:val="30"/>
          <w:szCs w:val="30"/>
        </w:rPr>
        <w:t xml:space="preserve"> Планирование уроков формирования речевых лексических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способов семантизации лексики на основе  типологических характеристик  лексических явлений. Сочетание введения лексики в контексте и работы с изолированными словами. Составление упражнений для усвоения звуковой и графической форм слов, их значений и особенностей употребления. Подготовка и проведение фрагмента урока по формированию речевых лексических навыков (к</w:t>
      </w:r>
      <w:r>
        <w:rPr>
          <w:color w:val="000000"/>
          <w:sz w:val="28"/>
          <w:szCs w:val="28"/>
        </w:rPr>
        <w:t>аждый студент должен оформить свой фрагмент в письменном виде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30"/>
          <w:szCs w:val="30"/>
        </w:rPr>
        <w:t xml:space="preserve">Тема 8. </w:t>
      </w:r>
      <w:r>
        <w:rPr>
          <w:b/>
          <w:i/>
          <w:sz w:val="30"/>
          <w:szCs w:val="30"/>
        </w:rPr>
        <w:t>Планирование уроков формирования умений смыслового восприятия иноязычной речи на слу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мений аудирования как вида иноязычной речевой деятельности. Анализ заданий на развитие основных механизмов аудирования (речевого слуха,  памяти, вероятностного прогнозирования, артикулирования). Составление заданий для опознавательного, дифференцировочного, информативного и критического форм аудирования. Разработка заданий для формирования основных видов аудирования (аудирование с извлечением заданной информации; аудирование с извлечением основной информации; детальное аудирование). Составление заданий для предтекстового, текстового и послетекстового этапов работы с аудиотекстом. Подготовка и проведение фрагмента урока по формированию умений аудирования (к</w:t>
      </w:r>
      <w:r>
        <w:rPr>
          <w:color w:val="000000"/>
          <w:sz w:val="28"/>
          <w:szCs w:val="28"/>
        </w:rPr>
        <w:t>аждый студент должен оформить свой фрагмент в письменном вид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Тема 9. </w:t>
      </w:r>
      <w:r>
        <w:rPr>
          <w:b/>
          <w:i/>
          <w:sz w:val="30"/>
          <w:szCs w:val="30"/>
        </w:rPr>
        <w:t>Планирование уроков формирования умений диалогической реч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заданий, используемых в качестве стимулов для диалогической речи. Характеристика  видов диалогов, рекомендованных для средней школы (диалог </w:t>
      </w:r>
      <w:r>
        <w:rPr>
          <w:bCs/>
          <w:sz w:val="28"/>
          <w:szCs w:val="28"/>
        </w:rPr>
        <w:t>– обмен фактической информацией; диалог-планирование совместных действий; диалог – обмен мнениями, впечатл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их совпадении и при их расхождении). Составление заданий для работы с диалогом-образцом. Подготовка и проведение фрагмента урока по формированию умений диалогической речи на основе учебно-речевой ситуации  (к</w:t>
      </w:r>
      <w:r>
        <w:rPr>
          <w:color w:val="000000"/>
          <w:sz w:val="28"/>
          <w:szCs w:val="28"/>
        </w:rPr>
        <w:t>аждый студент должен оформить свой фрагмент в письменном виде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Тема 10.</w:t>
      </w:r>
      <w:r>
        <w:rPr>
          <w:b/>
          <w:i/>
          <w:sz w:val="30"/>
          <w:szCs w:val="30"/>
        </w:rPr>
        <w:t xml:space="preserve"> Планирование уроков формирования умений монологической речи.</w:t>
      </w:r>
    </w:p>
    <w:p>
      <w:pPr>
        <w:pStyle w:val="Normal"/>
        <w:rPr/>
      </w:pPr>
      <w:r>
        <w:rPr>
          <w:sz w:val="28"/>
          <w:szCs w:val="28"/>
        </w:rPr>
        <w:t>Комплексные, лингвистические и смысловые опоры как средство управления монологическими высказываниями. Составление подготовительных и речевых упражнений для формирования умений монологической речи.  Стандартная программа работы с устными темами.Подготовка и проведение фрагмента урока по формированию умений монологической речи на основе устной темы  (к</w:t>
      </w:r>
      <w:r>
        <w:rPr>
          <w:color w:val="000000"/>
          <w:sz w:val="28"/>
          <w:szCs w:val="28"/>
        </w:rPr>
        <w:t>аждый студент должен оформить свой фрагмент в письменном виде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30"/>
          <w:szCs w:val="30"/>
        </w:rPr>
        <w:t>Тема 11. Планирование уроков  формирования умений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формирования умений чтения как вида иноязычной речевой деятельности. Анализ упражнений, формирующих умения понимать языковой материал и содержание читаемого текста. Аналитико-синтетический метод формирования технических навыков чтения. Составление упражнений, формирующих технические навыки чтения. Составление заданий для предтекстового, текстового и послетекстового этапов работы с текстом. Подготовка и проведение фрагмента урока по формированию умений ознакомительного чтения (каждый студент должен оформить свой фрагмент в письменном виде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30"/>
          <w:szCs w:val="30"/>
        </w:rPr>
        <w:t xml:space="preserve">Тема 12. </w:t>
      </w:r>
      <w:r>
        <w:rPr>
          <w:b/>
          <w:bCs/>
          <w:i/>
          <w:iCs/>
          <w:sz w:val="28"/>
          <w:szCs w:val="28"/>
        </w:rPr>
        <w:t>Общепедагогическая деятельность учителя при реализации плана урока.</w:t>
      </w:r>
    </w:p>
    <w:p>
      <w:pPr>
        <w:pStyle w:val="22"/>
        <w:spacing w:lineRule="auto" w:line="240" w:before="0" w:after="0"/>
        <w:ind w:hanging="0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риемы</w:t>
      </w:r>
      <w:r>
        <w:rPr>
          <w:sz w:val="28"/>
          <w:szCs w:val="28"/>
        </w:rPr>
        <w:t xml:space="preserve"> установления контакта с учебной группой и создания положительной эмоциональной атмосферы урока. Приемы привлечения внимания, своевременного устранения нарушений порядка. Наблюдательность и оперативность реакции учителя на возникающие ситуации и формы поведения учащихся, умение учителя перестроиться в связи с возникающими на уроке обстоятельствами. Методика использования различных форм учебного и речевого взаимодействия учащихся  на уроке, оптимального и методически обоснованного использования предметно-изобразительной наглядности, целесообразного применения ТСО, включая лингафонное оборудование,  компьютер, запись на доске. Педагогический такт учителя, формы педагогического общения (обоснованное использование родного языка и доступных учащимся средств  иностранного языка для общения на уроке).   </w:t>
      </w:r>
    </w:p>
    <w:p>
      <w:pPr>
        <w:pStyle w:val="22"/>
        <w:widowControl/>
        <w:autoSpaceDE w:val="false"/>
        <w:snapToGrid w:val="true"/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екватный выбор средств и способов  контроля и оценки владения учащимися иноязычным материалом, речевыми НВ и УМ. Использование правильной технологии исправления ошибок. Правильное дозирование  речевых действий учителя и речи учеников.</w:t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widowControl/>
        <w:autoSpaceDE w:val="false"/>
        <w:snapToGrid w:val="true"/>
        <w:spacing w:lineRule="auto" w:line="240" w:before="0" w:after="0"/>
        <w:ind w:hanging="0"/>
        <w:rPr/>
      </w:pPr>
      <w:r>
        <w:rPr>
          <w:b/>
          <w:i/>
          <w:sz w:val="30"/>
          <w:szCs w:val="30"/>
        </w:rPr>
        <w:t>Тема 13. М</w:t>
      </w:r>
      <w:r>
        <w:rPr>
          <w:b/>
          <w:bCs/>
          <w:i/>
          <w:iCs/>
          <w:sz w:val="28"/>
          <w:szCs w:val="28"/>
        </w:rPr>
        <w:t xml:space="preserve">етодическая структура урока иностранного языка.    </w:t>
      </w:r>
    </w:p>
    <w:p>
      <w:pPr>
        <w:pStyle w:val="22"/>
        <w:widowControl/>
        <w:tabs>
          <w:tab w:val="clear" w:pos="709"/>
          <w:tab w:val="left" w:pos="360" w:leader="none"/>
        </w:tabs>
        <w:autoSpaceDE w:val="false"/>
        <w:snapToGrid w:val="true"/>
        <w:spacing w:lineRule="auto" w:line="240" w:before="0" w:after="0"/>
        <w:ind w:hanging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пределение целей урока (образовательная, воспитательная, развивающая).</w:t>
      </w:r>
      <w:r>
        <w:rPr>
          <w:sz w:val="28"/>
          <w:szCs w:val="28"/>
        </w:rPr>
        <w:t xml:space="preserve">     Пояснение основных целей и задач урока учащимся.  </w:t>
      </w:r>
      <w:r>
        <w:rPr>
          <w:iCs/>
          <w:sz w:val="28"/>
          <w:szCs w:val="28"/>
        </w:rPr>
        <w:t>Определение типа и вида урока. Л</w:t>
      </w:r>
      <w:r>
        <w:rPr>
          <w:sz w:val="28"/>
          <w:szCs w:val="28"/>
        </w:rPr>
        <w:t>огика урока (целенаправленность, целостность, динамика и связность).</w:t>
      </w:r>
    </w:p>
    <w:p>
      <w:pPr>
        <w:pStyle w:val="22"/>
        <w:spacing w:lineRule="auto" w:line="240" w:before="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Структурная четкость урока</w:t>
      </w:r>
      <w:r>
        <w:rPr>
          <w:sz w:val="28"/>
          <w:szCs w:val="28"/>
        </w:rPr>
        <w:t xml:space="preserve">, соответствие  его структуры поставленным целям и задачам. Целесообразность выбора и расположения отдельных этапов урока. </w:t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widowControl/>
        <w:autoSpaceDE w:val="false"/>
        <w:snapToGrid w:val="true"/>
        <w:spacing w:lineRule="auto" w:line="240" w:before="0" w:after="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30"/>
          <w:szCs w:val="30"/>
        </w:rPr>
        <w:t xml:space="preserve">Тема 14. </w:t>
      </w:r>
      <w:r>
        <w:rPr>
          <w:b/>
          <w:bCs/>
          <w:i/>
          <w:iCs/>
          <w:sz w:val="28"/>
          <w:szCs w:val="28"/>
        </w:rPr>
        <w:t xml:space="preserve">Анализ содержания урока иностранного языка.    </w:t>
      </w:r>
    </w:p>
    <w:p>
      <w:pPr>
        <w:pStyle w:val="Normal"/>
        <w:keepNext w:val="true"/>
        <w:ind w:firstLine="4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виды работы на уроке и их методическая характеристика. Методическая характеристика упражнений и техники их выполнения (соответствие упражнений целям урока, четкость формулировок, охват учащихся, взаимосвязь упражнений и логическая последовательность их выполнения, затраты времени на отдельные виды работы). Посильность домашнего задания и четкость его объяснения, объем, своевременность дачи, подготовка учащихся к его выполнению. Подведение итогов урока: справедливость, мотивированность выставления оценок, правильность комментирования участия учащихся в ходе урока. Самостоятельная оценка учащимися результатов и  правильности выполнения учебных задач (рефлексия деятельности, рефлексия содержания учебного материала, рефлексия, направленная на выявление настроения и эмоционального состояния учащихся). </w:t>
      </w:r>
      <w:r>
        <w:rPr>
          <w:iCs/>
          <w:sz w:val="28"/>
          <w:szCs w:val="28"/>
        </w:rPr>
        <w:t>Обеспечение обязате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тивной направленности</w:t>
      </w:r>
      <w:r>
        <w:rPr>
          <w:sz w:val="28"/>
          <w:szCs w:val="28"/>
        </w:rPr>
        <w:t xml:space="preserve"> всего урока (средства, приемы и способы обеспечения индивидуализации, речевой направленности, ситуативности, функциональности и новизны).</w:t>
      </w:r>
    </w:p>
    <w:p>
      <w:pPr>
        <w:pStyle w:val="22"/>
        <w:widowControl/>
        <w:autoSpaceDE w:val="false"/>
        <w:snapToGrid w:val="true"/>
        <w:spacing w:lineRule="auto" w:line="240" w:before="0" w:after="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widowControl/>
        <w:autoSpaceDE w:val="false"/>
        <w:snapToGrid w:val="true"/>
        <w:spacing w:lineRule="auto" w:line="240" w:before="0" w:after="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ind w:left="-284" w:right="-142" w:firstLine="426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УЧЕБНО-МЕТОДИЧЕСКАЯ КАРТА УЧЕБНОЙ ДИСЦИПЛИНЫ ДНЕВНАЯ ФОРМА ОБУЧЕНИЯ</w:t>
      </w:r>
    </w:p>
    <w:p>
      <w:pPr>
        <w:pStyle w:val="Normal"/>
        <w:widowControl/>
        <w:snapToGrid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77"/>
        <w:gridCol w:w="737"/>
        <w:gridCol w:w="737"/>
        <w:gridCol w:w="737"/>
        <w:gridCol w:w="737"/>
        <w:gridCol w:w="737"/>
        <w:gridCol w:w="737"/>
        <w:gridCol w:w="167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раздела,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темы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здела, тем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часов УС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я 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знаний</w:t>
            </w:r>
          </w:p>
        </w:tc>
      </w:tr>
      <w:tr>
        <w:trPr>
          <w:trHeight w:val="1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еминар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Лабораторны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 </w:t>
            </w:r>
            <w:r>
              <w:rPr>
                <w:b/>
                <w:bCs/>
                <w:sz w:val="24"/>
                <w:szCs w:val="24"/>
              </w:rPr>
              <w:t>Цели, содержание и особенности проведения преддипломной практики.</w:t>
            </w:r>
          </w:p>
          <w:p>
            <w:pPr>
              <w:pStyle w:val="Normal"/>
              <w:ind w:hanging="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еддипломная практика как практический компонент учебно-воспитательного процесса </w:t>
            </w:r>
            <w:r>
              <w:rPr>
                <w:spacing w:val="4"/>
                <w:sz w:val="24"/>
                <w:szCs w:val="24"/>
              </w:rPr>
              <w:t xml:space="preserve">и звено в профессиональной подготовке будущих преподавателей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О</w:t>
            </w:r>
            <w:r>
              <w:rPr>
                <w:sz w:val="24"/>
                <w:szCs w:val="24"/>
              </w:rPr>
              <w:t xml:space="preserve">сновы организации учебно-воспитательной работы по иностранному языку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Профессиональные педагогические умения, необходимые для управления учебно-познавательной деятельностью учащихся по овладению иностранным языком.</w:t>
            </w:r>
          </w:p>
          <w:p>
            <w:pPr>
              <w:pStyle w:val="Normal"/>
              <w:ind w:left="34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ые педагогические умения, необходимые  для проведения внеурочной воспитательной работы с учащимися и организационно-методической работы по иностранному язы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  <w:highlight w:val="green"/>
              </w:rPr>
            </w:pPr>
            <w:r>
              <w:rPr>
                <w:sz w:val="20"/>
                <w:szCs w:val="24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ема 2.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 к оформлению и структура обязательной документации по преддипломной практ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труктура дневника  преддипломной практики: (1) Общие сведения о школе и классе. (2) Планирование учебно-методической и воспитательной работы на период преддипломной практики. (3) Урочная и внеклассная работа по предмету. (4) Работа по классному руководству. (5) Психолого-педагогическое изучение учащегося/ класса.</w:t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2. Структура отчета о выполнении программы  преддипломной практики:  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1) Общие сведения о месте и времени прохождения преддипломной практики. (2) Учебно-методическая работа по предмету. (3) Воспитательная работа по классному руководству. (4) Психолого-педагогическое изучение учащегося/класса. (5) Выработка профессионально-педагогических личностных свойств и качеств. (6) Общие выводы и предлож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-ние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уктура рабочих планов-конспектов пробных и зачетных уроков. </w:t>
            </w:r>
          </w:p>
          <w:p>
            <w:pPr>
              <w:pStyle w:val="Style31"/>
              <w:widowControl/>
              <w:tabs>
                <w:tab w:val="clear" w:pos="709"/>
                <w:tab w:val="left" w:pos="115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sz w:val="24"/>
              </w:rPr>
              <w:t>2. Требования к поурочным планам; особенности планирования основных типов и видов уроков.</w:t>
            </w:r>
          </w:p>
          <w:p>
            <w:pPr>
              <w:pStyle w:val="Style31"/>
              <w:widowControl/>
              <w:tabs>
                <w:tab w:val="clear" w:pos="709"/>
                <w:tab w:val="left" w:pos="115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sz w:val="24"/>
              </w:rPr>
              <w:t>3.Формулировка основных целей и задач урока; выбор содержания урока, адекватного  запланированным целям и задач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-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Структура отзыва о прохождении практики: оценка</w:t>
            </w:r>
            <w:r>
              <w:rPr>
                <w:rStyle w:val="FontStyle11"/>
                <w:sz w:val="24"/>
                <w:szCs w:val="24"/>
              </w:rPr>
              <w:t xml:space="preserve"> условий для прохождения преддипломной практики и выполнения ее программы. 2.Анализ о</w:t>
            </w:r>
            <w:r>
              <w:rPr>
                <w:sz w:val="24"/>
                <w:szCs w:val="24"/>
              </w:rPr>
              <w:t>рганизации учебного процесса по иностранному языку;  особенностей планирования внеклассной работы,  кружковых и массовых мероприятий по иностранному язык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</w:t>
            </w:r>
            <w:r>
              <w:rPr>
                <w:rStyle w:val="FontStyle11"/>
                <w:sz w:val="24"/>
                <w:szCs w:val="24"/>
              </w:rPr>
              <w:t xml:space="preserve">ачество методической помощи при подготовке пробных и зачетных учебных занятий, внеклассных мероприятий по предмету; </w:t>
            </w:r>
            <w:r>
              <w:rPr>
                <w:sz w:val="24"/>
                <w:szCs w:val="24"/>
              </w:rPr>
              <w:t>особенностей педагогического общения на уроках иностранного язы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ема 3 .</w:t>
            </w:r>
            <w:r>
              <w:rPr>
                <w:bCs w:val="false"/>
              </w:rPr>
              <w:t xml:space="preserve"> </w:t>
            </w:r>
            <w:r>
              <w:rPr/>
              <w:t>Планирование  воспитательных  мероприят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 планирования внеклассной работы в старшем  и среднем звеньях средней школы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ализ школьных планов кружковых и массовых мероприятий по иностранному языку. Посещение и анализ внеклассных воспитательных мероприятий разных типов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Требования к подготовке плана-конспекта зачетного воспитательного  мероприятия и его проведение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ема 4. Методический анализ посещенных во время практики уроков иностранн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Оформление и структура методического анализа посещенных во время практики уроков иностран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ализ методической структуры и содержания урока. Определение темы и целей урока, его типа и вида. Анализ логики урок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редства, приемы и способы обеспечения коммуникативной направленности урока. Анализ педагогических  моделей общения учителя и учащихся на уроке и определение их эффективности.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111111"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ование уроков  формирования слухо-произносительных навык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Определение модели  формирования ориентировочной основы фонетических навыков на основе типологических характеристик  фонетических явл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хема деятельности учителя при формировании фонетических навыков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Составление фонетических упражнений, содержание и методика проведения фонетической зарядки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фрагмента урока введения и первичного закрепления фонетических навыков (к</w:t>
            </w:r>
            <w:r>
              <w:rPr>
                <w:color w:val="000000"/>
                <w:sz w:val="24"/>
                <w:szCs w:val="24"/>
              </w:rPr>
              <w:t>аждый студент должен оформить свой фрагмент в письменном виде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Планирование уроков  формирования  речевых грамматических навыков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1. Обоснование индуктивного или дедуктивного способа введения грамматических явлений на основе их типологических характеристи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хема деятельности учителя при формировании речевых грамматических навыков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грамматических упражнений для введения и тренировки грамматических явлений.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фрагмента урока по формированию грамматических навыков (к</w:t>
            </w:r>
            <w:r>
              <w:rPr>
                <w:color w:val="000000"/>
                <w:sz w:val="24"/>
                <w:szCs w:val="24"/>
              </w:rPr>
              <w:t xml:space="preserve">аждый студент должен оформить свой фрагмент в письменном виде)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урока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.</w:t>
            </w:r>
            <w:r>
              <w:rPr>
                <w:b/>
                <w:sz w:val="24"/>
                <w:szCs w:val="24"/>
              </w:rPr>
              <w:t xml:space="preserve"> Планирование уроков формирования речевых лексических навы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способов семантизации лексики  на основе  типологических характеристик  лексических явл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четание введения лексики в контексте и работы с изолированными словам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упражнений для усвоения звуковой и графической форм слов, их значений и особенностей употребл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и проведение фрагмента урока по формированию речевых лексических навыков (к</w:t>
            </w:r>
            <w:r>
              <w:rPr>
                <w:color w:val="000000"/>
                <w:sz w:val="24"/>
                <w:szCs w:val="24"/>
              </w:rPr>
              <w:t>аждый студент должен оформить свой фрагмент в письменном виде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кропрепо-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ние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b/>
                <w:sz w:val="24"/>
                <w:szCs w:val="24"/>
              </w:rPr>
              <w:t>Планирование уроков формирования умений смыслового восприятия иноязычной речи на слу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умений аудирования как вида иноязычной речевой деятельност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нализ заданий на развитие основных механизмов аудирования (речевого слуха,  памяти, вероятностного прогнозирования, артикулирования)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ставление заданий для формирования основных видов и форм аудирования.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фрагмента урока по формированию умений аудирования (к</w:t>
            </w:r>
            <w:r>
              <w:rPr>
                <w:color w:val="000000"/>
                <w:sz w:val="24"/>
                <w:szCs w:val="24"/>
              </w:rPr>
              <w:t>аждый студент должен оформить свой фрагмент в письменном виде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урок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9. </w:t>
            </w:r>
            <w:r>
              <w:rPr>
                <w:b/>
                <w:sz w:val="24"/>
                <w:szCs w:val="24"/>
              </w:rPr>
              <w:t>Планирование уроков формирования умений диалогической речи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Анализ заданий, используемых как стимулы для диалогической речи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истика  видов диалогов, рекомендованных для средней школы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ставление заданий для работы с диалогом-образцом.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и проведение фрагмента урока по формированию умений диалогической речи на основе учебно-речевой ситуации  (к</w:t>
            </w:r>
            <w:r>
              <w:rPr>
                <w:color w:val="000000"/>
                <w:sz w:val="24"/>
                <w:szCs w:val="24"/>
              </w:rPr>
              <w:t>аждый студент должен оформить свой фрагмент в письменном виде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ма 10.</w:t>
            </w:r>
            <w:r>
              <w:rPr>
                <w:b/>
                <w:sz w:val="24"/>
                <w:szCs w:val="24"/>
              </w:rPr>
              <w:t xml:space="preserve"> Планирование уроков формирования умений монологической реч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оры как средство управления монологическими высказываниям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ставление подготовительных и речевых упражнений для формирования умений монологической речи.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Стандартная программа работы с устными темами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и проведение фрагмента урока по формированию умений монологической речи на основе устной темы  (к</w:t>
            </w:r>
            <w:r>
              <w:rPr>
                <w:color w:val="000000"/>
                <w:sz w:val="24"/>
                <w:szCs w:val="24"/>
              </w:rPr>
              <w:t>аждый студент должен оформить свой фрагмент в письменном виде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урок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Планирование уроков  формирования умений чт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тодика формирования умений чтения как вида иноязычной речевой деятельност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ализ упражнений, формирующих умения понимать языковой материал и содержание читаемого текст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ставление упражнений, формирующих технические навыки чтения на основе аналитико-синтетического метода.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и проведение фрагмента урока по формированию умений ознакомительного чтения (каждый студент должен оформить свой фрагмент в письменном виде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2. </w:t>
            </w:r>
            <w:r>
              <w:rPr>
                <w:b/>
                <w:bCs/>
                <w:iCs/>
                <w:sz w:val="24"/>
                <w:szCs w:val="24"/>
              </w:rPr>
              <w:t>Общепедагогическая деятельность учителя при реализации плана урока.</w:t>
            </w:r>
            <w:r>
              <w:rPr>
                <w:bCs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Приемы</w:t>
            </w:r>
            <w:r>
              <w:rPr>
                <w:sz w:val="24"/>
                <w:szCs w:val="24"/>
              </w:rPr>
              <w:t xml:space="preserve"> установления контакта с учебной группой и создания положительной эмоциональной атмосферы урока. 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емы привлечения внимания, своевременного устранения нарушений порядка. 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блюдательность и оперативность реакции учителя на возникающие ситуации и формы поведения учащихся, умение учителя перестроиться в связи с возникающими на уроке обстоятельствами. </w:t>
            </w:r>
          </w:p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4. Методика использования различных форм учебного и речевого взаимодействия учащихся  на уроке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-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. Методика оптимального и обоснованного использования предметно-изобразительной наглядности, целесообразного применения ТСО 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лингафонного оборудования,  компьютера, записи на доске). </w:t>
            </w:r>
          </w:p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. Педагогический такт учителя, формы педагогического общения (обоснованное использование родного языка и доступных учащимся средств  иностранного языка для общения на уроке).   </w:t>
            </w:r>
          </w:p>
          <w:p>
            <w:pPr>
              <w:pStyle w:val="22"/>
              <w:widowControl/>
              <w:autoSpaceDE w:val="fals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декватный выбор средств и способов  контроля и оценки владения учащимися иноязычным материалом, речевыми НВ и УМ. Использование правильной технологии исправления ошибок. </w:t>
            </w:r>
          </w:p>
          <w:p>
            <w:pPr>
              <w:pStyle w:val="22"/>
              <w:widowControl/>
              <w:autoSpaceDE w:val="fals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вильное дозирование  речевых действий учителя и речи уче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Тема 13. М</w:t>
            </w:r>
            <w:r>
              <w:rPr>
                <w:b/>
                <w:bCs/>
                <w:iCs/>
                <w:sz w:val="24"/>
                <w:szCs w:val="24"/>
              </w:rPr>
              <w:t xml:space="preserve">етодическая структура урока иностранного языка.    </w:t>
            </w:r>
          </w:p>
          <w:p>
            <w:pPr>
              <w:pStyle w:val="22"/>
              <w:widowControl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пределение целей урока (образовательная, воспитательная, развивающая).</w:t>
            </w:r>
            <w:r>
              <w:rPr>
                <w:sz w:val="24"/>
                <w:szCs w:val="24"/>
              </w:rPr>
              <w:t xml:space="preserve">     Пояснение основных целей и задач урока учащимся.  </w:t>
            </w:r>
          </w:p>
          <w:p>
            <w:pPr>
              <w:pStyle w:val="22"/>
              <w:widowControl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Определение типа и вида урока. </w:t>
            </w:r>
          </w:p>
          <w:p>
            <w:pPr>
              <w:pStyle w:val="22"/>
              <w:widowControl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iCs/>
                <w:sz w:val="24"/>
                <w:szCs w:val="24"/>
              </w:rPr>
              <w:t>3. Л</w:t>
            </w:r>
            <w:r>
              <w:rPr>
                <w:sz w:val="24"/>
                <w:szCs w:val="24"/>
              </w:rPr>
              <w:t>огика урока (целенаправленность, целостность, динамика и связность).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труктурная четкость урока</w:t>
            </w:r>
            <w:r>
              <w:rPr>
                <w:sz w:val="24"/>
                <w:szCs w:val="24"/>
              </w:rPr>
              <w:t xml:space="preserve">, соответствие  его структуры поставленным целям и задачам. 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Целесообразность выбора и расположения отдельных этапов урок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-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Тема 14. </w:t>
            </w:r>
            <w:r>
              <w:rPr>
                <w:b/>
                <w:bCs/>
                <w:iCs/>
                <w:sz w:val="24"/>
                <w:szCs w:val="24"/>
              </w:rPr>
              <w:t xml:space="preserve">Анализ содержания урока иностранного языка.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виды работы на уроке и их методическая характеристика. 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ческая характеристика упражнений и техники их выполнения. </w:t>
            </w:r>
          </w:p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ответствие упражнений целям урока, четкость их формулировок, охват учащихся, взаимосвязь упражнений и логическая последовательность их выполнения, затраты времени на отдельные виды работы.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  <w:szCs w:val="24"/>
              </w:rPr>
              <w:t xml:space="preserve">4. Посильность домашнего задания и четкость его объяснения, объем, своевременность дачи, подготовка учащихся к его выполнению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ведение итогов урока: справедливость, мотивированность выставления оценок, правильность комментирования участия учащихся в ходе урока. 2.Подготовка учащихся к самостоятельной оценке результатов и  правильности выполнения учебных задач (рефлексия деятельности, рефлексия содержания учебного материала, рефлексия, направленная на выявление настроения и эмоционального состояния учащихся).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>Обеспечение обяз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ммуникативной направленности</w:t>
            </w:r>
            <w:r>
              <w:rPr>
                <w:sz w:val="24"/>
                <w:szCs w:val="24"/>
              </w:rPr>
              <w:t xml:space="preserve"> всего урока (приемы и способы обеспечения индивидуализации, речевой направленности, ситуативности, функциональности и новизны).</w:t>
            </w:r>
          </w:p>
          <w:p>
            <w:pPr>
              <w:pStyle w:val="22"/>
              <w:spacing w:lineRule="auto" w:line="240" w:before="0" w:after="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24"/>
                <w:szCs w:val="24"/>
              </w:rPr>
              <w:t>4. Достижение поставленных целей, что следует учесть при планировании и проведении последующих уро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-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napToGrid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цент </w:t>
        <w:tab/>
        <w:tab/>
        <w:tab/>
        <w:tab/>
        <w:tab/>
        <w:t>Л.С.Банникова</w:t>
      </w:r>
    </w:p>
    <w:p>
      <w:pPr>
        <w:pStyle w:val="Normal"/>
        <w:widowControl/>
        <w:snapToGrid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ind w:left="248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62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napToGrid w:val="true"/>
        <w:ind w:hanging="0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  <w:bookmarkStart w:id="0" w:name="bookmark0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bookmarkEnd w:id="0"/>
      <w:r>
        <w:rPr>
          <w:rStyle w:val="4"/>
          <w:b/>
          <w:i w:val="false"/>
          <w:iCs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widowControl/>
        <w:numPr>
          <w:ilvl w:val="0"/>
          <w:numId w:val="3"/>
        </w:numPr>
        <w:snapToGrid w:val="true"/>
        <w:rPr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Normal"/>
        <w:widowControl/>
        <w:numPr>
          <w:ilvl w:val="0"/>
          <w:numId w:val="3"/>
        </w:numPr>
        <w:snapToGrid w:val="true"/>
        <w:rPr>
          <w:sz w:val="28"/>
          <w:szCs w:val="28"/>
        </w:rPr>
      </w:pPr>
      <w:r>
        <w:rPr>
          <w:sz w:val="28"/>
          <w:szCs w:val="28"/>
        </w:rPr>
        <w:t>Письменные планы уроков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ейс-задачи.</w:t>
      </w:r>
    </w:p>
    <w:p>
      <w:pPr>
        <w:pStyle w:val="TextBody"/>
        <w:numPr>
          <w:ilvl w:val="0"/>
          <w:numId w:val="3"/>
        </w:numPr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икропреподанание.</w:t>
      </w:r>
    </w:p>
    <w:p>
      <w:pPr>
        <w:pStyle w:val="TextBody"/>
        <w:ind w:left="36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right="-142" w:firstLine="284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комендуемая  литература</w:t>
      </w:r>
    </w:p>
    <w:p>
      <w:pPr>
        <w:pStyle w:val="Style21"/>
        <w:ind w:left="-284" w:right="-142" w:firstLine="284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Ариян, М.А. Творческий компонент профессиональной подготовки студента-будущего учителя иностранных языков / М.А. Ариян // Иностранные языки в школе. – 2015- № 6. – С. 17-22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Бартош, Д.К. Технологии электронного обучения иностранным языкам: состояние и перспективы: монография / Д.К.Бартош, Н.Д.Гальскова, А.В.Коптелов, М.В. Харламова. – М.: МГПУ, 2018. – 262 с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езукладников, К.Э. Оценка профессиональной компетентности будущего учителя иностранного языка в педагогичском вузе / К.Э. Безукладников, Е.Е. Карпушина  // Иностранные языки в школе. - 2009. - № 6. -с.87-92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иболетова, М.З. Воспитательный потенциал предмета «Иностранный язык» / М.З. Биболетова, Н.В. Ладыжинская // Иностранные языки в школе. - 2015. - № 3. -с.2-10</w:t>
      </w:r>
    </w:p>
    <w:p>
      <w:pPr>
        <w:pStyle w:val="Style24"/>
        <w:spacing w:before="0" w:after="0"/>
        <w:jc w:val="both"/>
        <w:rPr>
          <w:rFonts w:eastAsia="Arial Unicode MS"/>
          <w:sz w:val="28"/>
          <w:shd w:fill="FFFFFF" w:val="clear"/>
        </w:rPr>
      </w:pPr>
      <w:r>
        <w:rPr>
          <w:rFonts w:eastAsia="Arial Unicode MS"/>
          <w:sz w:val="28"/>
          <w:shd w:fill="FFFFFF" w:val="clear"/>
        </w:rPr>
        <w:t>5.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альскова, Н.Д. Технология целеполагания урока иностранного языка / Н.Д. Гальскова, Д.К.Бартош // Иностранные языки в школе. – 2014- № 11. – С. 20-26 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7. Гальскова, Н.Д. Основы методики обучения иностранным языкам / Н.Д. Гальскова, А.П.Василевич, Н.Ф.Коряковцева, Н.В.Акимова. –М.: КНОРУС, 2018. –390 с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8. Зюкова, А.С. Слагаемые иноязычного реального чтения / А.С. Зюкова // Иностранные языки в школе. – 2016- № 12. – С. 20-2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 Иванова, Т.А. Групповая форма работы на уроках английского языка / Т.А.Иванова // Иностранные языки в школе. – 2012- № 6. – С. 42-44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 Конышева А.В. Игровой метод в обучении и/я – СПб: КАРО/ А.В. Конышева. - Мн.: Издательство «Четыре четверти», 2006 - 196 с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1. Куклина, С.С. Сотрудничество как организационная основа личностно-ориентированных технологий в иноязычном образовательном процессе / С.С.Куклина // Иностранные языки в школе. – 2016- № 12. – С. 2-8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2. Мельникова, Е.Л. Создание проблемных ситуаций на уроках иностранного языка / Е.Л. Мельникова // Иностранные языки в школе. – 2015- № 7. – С. 20-28</w:t>
      </w:r>
    </w:p>
    <w:p>
      <w:pPr>
        <w:pStyle w:val="Normal"/>
        <w:ind w:hanging="0"/>
        <w:rPr/>
      </w:pPr>
      <w:r>
        <w:rPr>
          <w:sz w:val="28"/>
          <w:szCs w:val="28"/>
        </w:rPr>
        <w:t>13. Ощепкова, Т.В. Приемы обучения различным видам чтения /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ind w:hanging="0"/>
        <w:rPr/>
      </w:pPr>
      <w:r>
        <w:rPr>
          <w:sz w:val="28"/>
          <w:szCs w:val="28"/>
        </w:rPr>
        <w:t>14.  Рябкова, В.В. Приемы работы с текстом на уроках английского языка / В.В. Рябкова // Иностранные языки в школе. – 2017- № 4. – С. 26-2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5. Смирнов, В.С. Активизация грамматического материала посредством коммуникативных упражнений / В.С.Смирнов // Иностранные языки в школе. – 2014- № 6. – С. 30-32</w:t>
      </w:r>
    </w:p>
    <w:p>
      <w:pPr>
        <w:pStyle w:val="Normal"/>
        <w:ind w:hanging="0"/>
        <w:rPr/>
      </w:pPr>
      <w:r>
        <w:rPr>
          <w:sz w:val="28"/>
          <w:szCs w:val="28"/>
        </w:rPr>
        <w:t>16. Соловова, Е.Н. Методика обучения иностранным языкам: базовый курс лекций. Пособие для студентов педагогических ВУЗов и учителей. 4-е издание / Е.Н. Соловова. – М.: Просвещение, 2006. – 239 с.</w:t>
      </w:r>
    </w:p>
    <w:p>
      <w:pPr>
        <w:pStyle w:val="Normal"/>
        <w:ind w:hanging="0"/>
        <w:rPr>
          <w:sz w:val="28"/>
          <w:szCs w:val="28"/>
        </w:rPr>
      </w:pPr>
      <w:r>
        <w:rPr>
          <w:rStyle w:val="C0"/>
          <w:sz w:val="28"/>
          <w:szCs w:val="28"/>
        </w:rPr>
        <w:t>17. Пассов, Е.И. Коммуникативный метод обучения иноязычному говорению / Е.И.Пассов.</w:t>
      </w:r>
      <w:r>
        <w:rPr>
          <w:sz w:val="28"/>
          <w:szCs w:val="28"/>
        </w:rPr>
        <w:t xml:space="preserve"> – </w:t>
      </w:r>
      <w:r>
        <w:rPr>
          <w:rStyle w:val="C0"/>
          <w:sz w:val="28"/>
          <w:szCs w:val="28"/>
        </w:rPr>
        <w:t xml:space="preserve">  М: Просвещение, 2002. – 265 с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8. Шамов, А.Н. Учебная деятельность на уроках иностранного языка и её специфика / А.Н. Шамов // Иностранные языки в ш коле. – 2012- № 9. – С. 9-14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9. Шамов, А.Н. Моделирование учебного процесса по овладению лексической  стороне иноязычной речи / А.Н. Шамов // Иностранные языки в школе. – 2014- № 2. – С. 2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ind w:hanging="0"/>
        <w:jc w:val="center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widowControl/>
        <w:snapToGrid w:val="true"/>
        <w:ind w:right="-499" w:hanging="0"/>
        <w:jc w:val="center"/>
        <w:rPr>
          <w:sz w:val="28"/>
        </w:rPr>
      </w:pPr>
      <w:r>
        <w:rPr>
          <w:b/>
          <w:sz w:val="28"/>
        </w:rPr>
        <w:t>ДИСЦИПЛИНЫ</w:t>
      </w:r>
    </w:p>
    <w:p>
      <w:pPr>
        <w:pStyle w:val="Normal"/>
        <w:widowControl/>
        <w:snapToGrid w:val="true"/>
        <w:ind w:right="-49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«ПЕДПРАКТИКУМ</w:t>
      </w:r>
      <w:r>
        <w:rPr>
          <w:b/>
          <w:caps/>
          <w:sz w:val="30"/>
          <w:szCs w:val="30"/>
          <w:u w:val="single"/>
        </w:rPr>
        <w:t>»</w:t>
      </w:r>
    </w:p>
    <w:p>
      <w:pPr>
        <w:pStyle w:val="Normal"/>
        <w:widowControl/>
        <w:snapToGrid w:val="true"/>
        <w:ind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-02 03 06 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02 03 06 -03 Английский язык. Французский язык)</w:t>
      </w:r>
    </w:p>
    <w:p>
      <w:pPr>
        <w:pStyle w:val="Normal"/>
        <w:widowControl/>
        <w:snapToGrid w:val="tru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2788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b/>
                <w:sz w:val="24"/>
                <w:szCs w:val="24"/>
              </w:rPr>
              <w:t>Название учебной дисциплины, с которой требуется соглас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азвание кафед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иностранных язы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практики английского я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иностранных язы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практики английского я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иностранных язы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практики английского язы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. _____. 20___</w:t>
            </w:r>
          </w:p>
        </w:tc>
      </w:tr>
    </w:tbl>
    <w:p>
      <w:pPr>
        <w:pStyle w:val="Normal"/>
        <w:widowControl/>
        <w:tabs>
          <w:tab w:val="clear" w:pos="709"/>
          <w:tab w:val="center" w:pos="4807" w:leader="none"/>
          <w:tab w:val="left" w:pos="8600" w:leader="none"/>
        </w:tabs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center" w:pos="4807" w:leader="none"/>
          <w:tab w:val="left" w:pos="8600" w:leader="none"/>
        </w:tabs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6"/>
        <w:gridCol w:w="3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</w:t>
      </w:r>
    </w:p>
    <w:p>
      <w:pPr>
        <w:pStyle w:val="Normal"/>
        <w:ind w:hanging="0"/>
        <w:rPr/>
      </w:pPr>
      <w:r>
        <w:rPr>
          <w:sz w:val="28"/>
          <w:szCs w:val="28"/>
        </w:rPr>
        <w:t>кафедры теории и практики английского языка (протокол № ____ от _________ 20__ г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теории и практики</w:t>
        <w:tab/>
        <w:t xml:space="preserve">         _______________ Л.И. Богатикова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английского языка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кан факультета иностранных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языков, к.ф.н.,доцент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ab/>
        <w:tab/>
        <w:tab/>
        <w:tab/>
        <w:t>_______________ Е.В.Сажина</w:t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20"/>
      <w:jc w:val="both"/>
    </w:pPr>
    <w:rPr>
      <w:rFonts w:ascii="Times New Roman;Times" w:hAnsi="Times New Roman;Times" w:eastAsia="Times New Roman;Times" w:cs="Times New Roman;Times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ind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true"/>
      <w:spacing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  <w:sz w:val="28"/>
      <w:szCs w:val="28"/>
    </w:rPr>
  </w:style>
  <w:style w:type="character" w:styleId="WW8Num9z1">
    <w:name w:val="WW8Num9z1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7z0">
    <w:name w:val="WW8Num17z0"/>
    <w:qFormat/>
    <w:rPr>
      <w:rFonts w:cs="Times New Roman;Times"/>
      <w:b w:val="false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cs="Times New Roman;Times"/>
    </w:rPr>
  </w:style>
  <w:style w:type="character" w:styleId="WW8Num20z0">
    <w:name w:val="WW8Num20z0"/>
    <w:qFormat/>
    <w:rPr>
      <w:rFonts w:cs="Times New Roman;Times"/>
      <w:b w:val="false"/>
      <w:i w:val="false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cs="Times New Roman;Times"/>
    </w:rPr>
  </w:style>
  <w:style w:type="character" w:styleId="WW8Num21z1">
    <w:name w:val="WW8Num21z1"/>
    <w:qFormat/>
    <w:rPr>
      <w:rFonts w:cs="Times New Roman;Time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cs="Times New Roman;Times"/>
    </w:rPr>
  </w:style>
  <w:style w:type="character" w:styleId="WW8Num24z1">
    <w:name w:val="WW8Num24z1"/>
    <w:qFormat/>
    <w:rPr>
      <w:rFonts w:cs="Times New Roman;Times"/>
    </w:rPr>
  </w:style>
  <w:style w:type="character" w:styleId="WW8Num25z0">
    <w:name w:val="WW8Num25z0"/>
    <w:qFormat/>
    <w:rPr>
      <w:rFonts w:cs="Times New Roman;Times"/>
    </w:rPr>
  </w:style>
  <w:style w:type="character" w:styleId="WW8Num25z1">
    <w:name w:val="WW8Num25z1"/>
    <w:qFormat/>
    <w:rPr>
      <w:rFonts w:cs="Times New Roman;Times"/>
    </w:rPr>
  </w:style>
  <w:style w:type="character" w:styleId="WW8Num26z0">
    <w:name w:val="WW8Num26z0"/>
    <w:qFormat/>
    <w:rPr>
      <w:rFonts w:cs="Times New Roman;Times"/>
    </w:rPr>
  </w:style>
  <w:style w:type="character" w:styleId="WW8Num26z1">
    <w:name w:val="WW8Num26z1"/>
    <w:qFormat/>
    <w:rPr>
      <w:rFonts w:cs="Times New Roman;Time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"/>
    </w:rPr>
  </w:style>
  <w:style w:type="character" w:styleId="WW8Num28z1">
    <w:name w:val="WW8Num28z1"/>
    <w:qFormat/>
    <w:rPr>
      <w:rFonts w:cs="Times New Roman;Times"/>
    </w:rPr>
  </w:style>
  <w:style w:type="character" w:styleId="WW8Num29z0">
    <w:name w:val="WW8Num29z0"/>
    <w:qFormat/>
    <w:rPr>
      <w:rFonts w:cs="Times New Roman;Times"/>
    </w:rPr>
  </w:style>
  <w:style w:type="character" w:styleId="WW8Num30z0">
    <w:name w:val="WW8Num30z0"/>
    <w:qFormat/>
    <w:rPr>
      <w:rFonts w:cs="Times New Roman;Times"/>
    </w:rPr>
  </w:style>
  <w:style w:type="character" w:styleId="WW8Num30z1">
    <w:name w:val="WW8Num30z1"/>
    <w:qFormat/>
    <w:rPr>
      <w:rFonts w:cs="Times New Roman;Times"/>
    </w:rPr>
  </w:style>
  <w:style w:type="character" w:styleId="WW8Num31z0">
    <w:name w:val="WW8Num31z0"/>
    <w:qFormat/>
    <w:rPr>
      <w:rFonts w:cs="Times New Roman;Times"/>
    </w:rPr>
  </w:style>
  <w:style w:type="character" w:styleId="WW8Num32z0">
    <w:name w:val="WW8Num32z0"/>
    <w:qFormat/>
    <w:rPr>
      <w:rFonts w:cs="Times New Roman;Times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</w:rPr>
  </w:style>
  <w:style w:type="character" w:styleId="WW8Num33z1">
    <w:name w:val="WW8Num33z1"/>
    <w:qFormat/>
    <w:rPr>
      <w:rFonts w:cs="Times New Roman;Times"/>
    </w:rPr>
  </w:style>
  <w:style w:type="character" w:styleId="WW8Num34z0">
    <w:name w:val="WW8Num34z0"/>
    <w:qFormat/>
    <w:rPr>
      <w:rFonts w:cs="Times New Roman;Times"/>
    </w:rPr>
  </w:style>
  <w:style w:type="character" w:styleId="WW8Num35z0">
    <w:name w:val="WW8Num35z0"/>
    <w:qFormat/>
    <w:rPr>
      <w:rFonts w:cs="Times New Roman;Times"/>
    </w:rPr>
  </w:style>
  <w:style w:type="character" w:styleId="WW8Num35z1">
    <w:name w:val="WW8Num35z1"/>
    <w:qFormat/>
    <w:rPr>
      <w:rFonts w:cs="Times New Roman;Times"/>
    </w:rPr>
  </w:style>
  <w:style w:type="character" w:styleId="WW8Num36z0">
    <w:name w:val="WW8Num36z0"/>
    <w:qFormat/>
    <w:rPr>
      <w:rFonts w:cs="Times New Roman;Times"/>
    </w:rPr>
  </w:style>
  <w:style w:type="character" w:styleId="WW8Num36z1">
    <w:name w:val="WW8Num36z1"/>
    <w:qFormat/>
    <w:rPr>
      <w:rFonts w:cs="Times New Roman;Times"/>
    </w:rPr>
  </w:style>
  <w:style w:type="character" w:styleId="WW8Num37z0">
    <w:name w:val="WW8Num37z0"/>
    <w:qFormat/>
    <w:rPr>
      <w:rFonts w:cs="Times New Roman;Tim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"/>
    </w:rPr>
  </w:style>
  <w:style w:type="character" w:styleId="WW8Num39z1">
    <w:name w:val="WW8Num39z1"/>
    <w:qFormat/>
    <w:rPr>
      <w:rFonts w:cs="Times New Roman;Times"/>
    </w:rPr>
  </w:style>
  <w:style w:type="character" w:styleId="WW8Num40z0">
    <w:name w:val="WW8Num40z0"/>
    <w:qFormat/>
    <w:rPr>
      <w:rFonts w:cs="Times New Roman;Times"/>
    </w:rPr>
  </w:style>
  <w:style w:type="character" w:styleId="WW8Num40z1">
    <w:name w:val="WW8Num40z1"/>
    <w:qFormat/>
    <w:rPr>
      <w:rFonts w:cs="Times New Roman;Times"/>
    </w:rPr>
  </w:style>
  <w:style w:type="character" w:styleId="WW8Num41z0">
    <w:name w:val="WW8Num41z0"/>
    <w:qFormat/>
    <w:rPr>
      <w:rFonts w:cs="Times New Roman;Times"/>
    </w:rPr>
  </w:style>
  <w:style w:type="character" w:styleId="WW8Num41z1">
    <w:name w:val="WW8Num41z1"/>
    <w:qFormat/>
    <w:rPr>
      <w:rFonts w:cs="Times New Roman;Times"/>
    </w:rPr>
  </w:style>
  <w:style w:type="character" w:styleId="WW8Num42z0">
    <w:name w:val="WW8Num42z0"/>
    <w:qFormat/>
    <w:rPr>
      <w:rFonts w:cs="Times New Roman;Times"/>
    </w:rPr>
  </w:style>
  <w:style w:type="character" w:styleId="WW8Num43z0">
    <w:name w:val="WW8Num43z0"/>
    <w:qFormat/>
    <w:rPr>
      <w:rFonts w:cs="Times New Roman;Times"/>
      <w:b w:val="false"/>
      <w:i w:val="false"/>
    </w:rPr>
  </w:style>
  <w:style w:type="character" w:styleId="WW8Num43z1">
    <w:name w:val="WW8Num43z1"/>
    <w:qFormat/>
    <w:rPr>
      <w:rFonts w:cs="Times New Roman;Time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"/>
    </w:rPr>
  </w:style>
  <w:style w:type="character" w:styleId="WW8Num45z1">
    <w:name w:val="WW8Num45z1"/>
    <w:qFormat/>
    <w:rPr>
      <w:rFonts w:cs="Times New Roman;Times"/>
    </w:rPr>
  </w:style>
  <w:style w:type="character" w:styleId="WW8Num46z0">
    <w:name w:val="WW8Num46z0"/>
    <w:qFormat/>
    <w:rPr>
      <w:rFonts w:cs="Times New Roman;Times"/>
    </w:rPr>
  </w:style>
  <w:style w:type="character" w:styleId="WW8Num47z0">
    <w:name w:val="WW8Num47z0"/>
    <w:qFormat/>
    <w:rPr>
      <w:rFonts w:cs="Times New Roman;Times"/>
    </w:rPr>
  </w:style>
  <w:style w:type="character" w:styleId="WW8Num47z1">
    <w:name w:val="WW8Num47z1"/>
    <w:qFormat/>
    <w:rPr>
      <w:rFonts w:cs="Times New Roman;Times"/>
    </w:rPr>
  </w:style>
  <w:style w:type="character" w:styleId="WW8Num48z0">
    <w:name w:val="WW8Num48z0"/>
    <w:qFormat/>
    <w:rPr>
      <w:rFonts w:cs="Times New Roman;Times"/>
    </w:rPr>
  </w:style>
  <w:style w:type="character" w:styleId="WW8Num48z1">
    <w:name w:val="WW8Num48z1"/>
    <w:qFormat/>
    <w:rPr>
      <w:rFonts w:cs="Times New Roman;Time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mbria" w:hAnsi="Cambria" w:cs="Times New Roman;Times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cs="Times New Roman;Times"/>
      <w:sz w:val="24"/>
      <w:lang w:val="ru-RU"/>
    </w:rPr>
  </w:style>
  <w:style w:type="character" w:styleId="Style15">
    <w:name w:val="Верхний колонтитул Знак"/>
    <w:qFormat/>
    <w:rPr>
      <w:rFonts w:cs="Times New Roman;Times"/>
    </w:rPr>
  </w:style>
  <w:style w:type="character" w:styleId="PageNumber">
    <w:name w:val="Page Number"/>
    <w:rPr>
      <w:rFonts w:cs="Times New Roman;Times"/>
    </w:rPr>
  </w:style>
  <w:style w:type="character" w:styleId="Style16">
    <w:name w:val="Нижний колонтитул Знак"/>
    <w:qFormat/>
    <w:rPr>
      <w:rFonts w:cs="Times New Roman;Times"/>
      <w:sz w:val="26"/>
    </w:rPr>
  </w:style>
  <w:style w:type="character" w:styleId="3">
    <w:name w:val="Основной текст (3)_"/>
    <w:qFormat/>
    <w:rPr>
      <w:b/>
      <w:i/>
      <w:sz w:val="26"/>
    </w:rPr>
  </w:style>
  <w:style w:type="character" w:styleId="Style17">
    <w:name w:val="Основной текст + Курсив"/>
    <w:qFormat/>
    <w:rPr>
      <w:rFonts w:ascii="Times New Roman;Times" w:hAnsi="Times New Roman;Times" w:cs="Times New Roman;Times"/>
      <w:i/>
      <w:sz w:val="26"/>
      <w:u w:val="none"/>
      <w:lang w:val="ru-RU"/>
    </w:rPr>
  </w:style>
  <w:style w:type="character" w:styleId="4">
    <w:name w:val="Основной текст (4)_"/>
    <w:qFormat/>
    <w:rPr>
      <w:i/>
      <w:sz w:val="26"/>
    </w:rPr>
  </w:style>
  <w:style w:type="character" w:styleId="1">
    <w:name w:val="Заголовок №1_"/>
    <w:qFormat/>
    <w:rPr>
      <w:b/>
      <w:i/>
      <w:sz w:val="26"/>
    </w:rPr>
  </w:style>
  <w:style w:type="character" w:styleId="StrongEmphasis">
    <w:name w:val="Strong"/>
    <w:qFormat/>
    <w:rPr>
      <w:rFonts w:cs="Times New Roman;Times"/>
      <w:b/>
    </w:rPr>
  </w:style>
  <w:style w:type="character" w:styleId="Style18">
    <w:name w:val="Текст выноски Знак"/>
    <w:qFormat/>
    <w:rPr>
      <w:rFonts w:ascii="Tahoma" w:hAnsi="Tahoma" w:cs="Times New Roman;Times"/>
      <w:sz w:val="16"/>
    </w:rPr>
  </w:style>
  <w:style w:type="character" w:styleId="Style19">
    <w:name w:val="Основной текст с отступом Знак"/>
    <w:qFormat/>
    <w:rPr>
      <w:rFonts w:cs="Times New Roman;Times"/>
      <w:sz w:val="26"/>
    </w:rPr>
  </w:style>
  <w:style w:type="character" w:styleId="Style20">
    <w:name w:val="Подзаголовок Знак"/>
    <w:qFormat/>
    <w:rPr>
      <w:rFonts w:cs="Times New Roman;Times"/>
      <w:b/>
      <w:bCs/>
      <w:sz w:val="24"/>
      <w:szCs w:val="24"/>
    </w:rPr>
  </w:style>
  <w:style w:type="character" w:styleId="FontStyle11">
    <w:name w:val="Font Style11"/>
    <w:qFormat/>
    <w:rPr>
      <w:rFonts w:ascii="Times New Roman;Times" w:hAnsi="Times New Roman;Times" w:cs="Times New Roman;Times"/>
      <w:sz w:val="26"/>
    </w:rPr>
  </w:style>
  <w:style w:type="character" w:styleId="C0">
    <w:name w:val="c0"/>
    <w:qFormat/>
    <w:rPr/>
  </w:style>
  <w:style w:type="character" w:styleId="21">
    <w:name w:val="Основной текст 2 Знак"/>
    <w:qFormat/>
    <w:rPr>
      <w:rFonts w:cs="Times New Roman;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/>
      <w:snapToGrid w:val="true"/>
      <w:ind w:hanging="0"/>
      <w:jc w:val="left"/>
    </w:pPr>
    <w:rPr>
      <w:rFonts w:ascii="Courier New" w:hAnsi="Courier New" w:cs="Courier New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napToGrid w:val="true"/>
      <w:ind w:hanging="0"/>
      <w:jc w:val="left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;Times" w:hAnsi="Times New Roman;Times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napToGrid w:val="true"/>
      <w:ind w:hanging="0"/>
      <w:jc w:val="left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napToGrid w:val="true"/>
      <w:spacing w:lineRule="exact" w:line="326"/>
      <w:ind w:hanging="0"/>
    </w:pPr>
    <w:rPr>
      <w:b/>
      <w:bCs/>
      <w:i/>
      <w:iCs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napToGrid w:val="true"/>
      <w:spacing w:lineRule="atLeast" w:line="240"/>
      <w:ind w:hanging="0"/>
    </w:pPr>
    <w:rPr>
      <w:i/>
      <w:iCs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napToGrid w:val="true"/>
      <w:spacing w:lineRule="exact" w:line="322"/>
      <w:ind w:hanging="0"/>
      <w:jc w:val="left"/>
      <w:outlineLvl w:val="0"/>
    </w:pPr>
    <w:rPr>
      <w:b/>
      <w:bCs/>
      <w:i/>
      <w:iCs/>
      <w:szCs w:val="26"/>
      <w:lang w:val="en-US" w:eastAsia="en-US"/>
    </w:rPr>
  </w:style>
  <w:style w:type="paragraph" w:styleId="Style22">
    <w:name w:val="Текст выноски"/>
    <w:basedOn w:val="Normal"/>
    <w:qFormat/>
    <w:pPr>
      <w:widowControl/>
      <w:snapToGrid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0"/>
    </w:rPr>
  </w:style>
  <w:style w:type="paragraph" w:styleId="Style23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false"/>
      <w:snapToGrid w:val="true"/>
      <w:ind w:hanging="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36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9:00Z</dcterms:created>
  <dc:creator>jeka</dc:creator>
  <dc:description/>
  <dc:language>en-US</dc:language>
  <cp:lastModifiedBy>Evgeniya Chernyakova</cp:lastModifiedBy>
  <cp:lastPrinted>2018-10-30T10:28:00Z</cp:lastPrinted>
  <dcterms:modified xsi:type="dcterms:W3CDTF">2019-03-13T09:59:00Z</dcterms:modified>
  <cp:revision>2</cp:revision>
  <dc:subject/>
  <dc:title>Учреждение образования</dc:title>
</cp:coreProperties>
</file>